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08" w:type="dxa"/>
        <w:tblLayout w:type="fixed"/>
        <w:tblCellMar>
          <w:top w:w="0" w:type="dxa"/>
          <w:left w:w="108" w:type="dxa"/>
          <w:bottom w:w="0" w:type="dxa"/>
          <w:right w:w="108" w:type="dxa"/>
        </w:tblCellMar>
      </w:tblPr>
      <w:tblGrid>
        <w:gridCol w:w="3823"/>
        <w:gridCol w:w="6237"/>
      </w:tblGrid>
      <w:tr>
        <w:trPr/>
        <w:tc>
          <w:tcPr>
            <w:tcW w:w="3823"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Ở GIÁO DỤC VÀ ĐÀO TẠO THÀNH PHỐ HỒ CHÍ MINH</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ỜNG THPT…</w:t>
            </w:r>
          </w:p>
        </w:tc>
        <w:tc>
          <w:tcPr>
            <w:tcW w:w="6237"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cs="Times New Roman"/>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245745</wp:posOffset>
                      </wp:positionV>
                      <wp:extent cx="2004060" cy="7620"/>
                      <wp:effectExtent l="635" t="3175" r="635" b="3175"/>
                      <wp:wrapNone/>
                      <wp:docPr id="1" name="Đường nối Thẳng 1"/>
                      <a:graphic xmlns:a="http://schemas.openxmlformats.org/drawingml/2006/main">
                        <a:graphicData uri="http://schemas.microsoft.com/office/word/2010/wordprocessingShape">
                          <wps:wsp>
                            <wps:cNvSpPr/>
                            <wps:spPr>
                              <a:xfrm>
                                <a:off x="0" y="0"/>
                                <a:ext cx="200412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9.35pt" to="228.55pt,19.9pt" ID="Đường nối Thẳng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lang w:val="en-US"/>
              </w:rPr>
              <w:t>Độc lập – Tự do – Hạnh phúc</w:t>
            </w:r>
          </w:p>
        </w:tc>
      </w:tr>
      <w:tr>
        <w:trPr/>
        <w:tc>
          <w:tcPr>
            <w:tcW w:w="3823" w:type="dxa"/>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00685</wp:posOffset>
                      </wp:positionH>
                      <wp:positionV relativeFrom="paragraph">
                        <wp:posOffset>103505</wp:posOffset>
                      </wp:positionV>
                      <wp:extent cx="1470660" cy="7620"/>
                      <wp:effectExtent l="635" t="3175" r="635" b="3175"/>
                      <wp:wrapNone/>
                      <wp:docPr id="2" name="Đường nối Thẳng 2"/>
                      <a:graphic xmlns:a="http://schemas.openxmlformats.org/drawingml/2006/main">
                        <a:graphicData uri="http://schemas.microsoft.com/office/word/2010/wordprocessingShape">
                          <wps:wsp>
                            <wps:cNvSpPr/>
                            <wps:spPr>
                              <a:xfrm>
                                <a:off x="0" y="0"/>
                                <a:ext cx="147060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8.15pt" to="147.3pt,8.7pt" ID="Đường nối Thẳng 2" stroked="t" o:allowincell="t" style="position:absolute">
                      <v:stroke color="black" weight="6480" joinstyle="miter" endcap="flat"/>
                      <v:fill o:detectmouseclick="t" on="false"/>
                      <w10:wrap type="none"/>
                    </v:line>
                  </w:pict>
                </mc:Fallback>
              </mc:AlternateContent>
            </w:r>
          </w:p>
        </w:tc>
        <w:tc>
          <w:tcPr>
            <w:tcW w:w="6237"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823"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QĐ-TH</w:t>
            </w:r>
            <w:r>
              <w:rPr>
                <w:rFonts w:cs="Times New Roman" w:ascii="Times New Roman" w:hAnsi="Times New Roman"/>
                <w:sz w:val="26"/>
                <w:szCs w:val="26"/>
                <w:lang w:val="en-US"/>
              </w:rPr>
              <w:t>PT…</w:t>
            </w:r>
          </w:p>
        </w:tc>
        <w:tc>
          <w:tcPr>
            <w:tcW w:w="623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ành phố Hồ Chí Minh, ngày 07 tháng 9 năm 20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phân công nhiệm vụ Hiệu trưởng, các Phó Hiệu trưở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ờng THPT ... năm học 201… - 20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60"/>
        <w:ind w:firstLine="720"/>
        <w:jc w:val="both"/>
        <w:rPr/>
      </w:pPr>
      <w:r>
        <w:rPr>
          <w:rFonts w:cs="Times New Roman" w:ascii="Times New Roman" w:hAnsi="Times New Roman"/>
          <w:sz w:val="28"/>
          <w:szCs w:val="28"/>
        </w:rPr>
        <w:t xml:space="preserve">- Căn cứ Thông tư số 12/2011/TT-BGDĐT ngày </w:t>
      </w:r>
      <w:r>
        <w:rPr>
          <w:i/>
          <w:iCs/>
        </w:rPr>
        <w:t xml:space="preserve">28 tháng 3 năm 2011 </w:t>
      </w:r>
      <w:r>
        <w:rPr>
          <w:rFonts w:cs="Times New Roman" w:ascii="Times New Roman" w:hAnsi="Times New Roman"/>
          <w:sz w:val="28"/>
          <w:szCs w:val="28"/>
        </w:rPr>
        <w:t>của Bộ trưởng Bộ Giáo dục và Đào tạo ban hành Điều lệ trường trung học cơ sở, trường trung học phổ thông và trường phổ thông có nhiều cấp học;</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ăn cứ các Quyết định …. của Chủ tịch Ủy ban nhân dân thành phố Hồ Chí Minh về việc thành lập trường THPT … </w:t>
      </w:r>
    </w:p>
    <w:p>
      <w:pPr>
        <w:pStyle w:val="Normal"/>
        <w:spacing w:lineRule="auto" w:line="240" w:before="120" w:after="60"/>
        <w:ind w:firstLine="720"/>
        <w:jc w:val="both"/>
        <w:rPr/>
      </w:pPr>
      <w:r>
        <w:rPr>
          <w:rFonts w:cs="Times New Roman" w:ascii="Times New Roman" w:hAnsi="Times New Roman"/>
          <w:sz w:val="28"/>
          <w:szCs w:val="28"/>
        </w:rPr>
        <w:t>- Căn cứ Quyết định số ….. của Giám đốc Sở Giáo dục và Đào tạo thành phố Hồ Chí Minh về việc bổ nhiệm Hiệu trưởng, các Phó Hiệu trưởng THPT....;</w:t>
      </w:r>
    </w:p>
    <w:p>
      <w:pPr>
        <w:pStyle w:val="Normal"/>
        <w:spacing w:lineRule="auto" w:line="240" w:before="120" w:after="60"/>
        <w:ind w:firstLine="720"/>
        <w:jc w:val="both"/>
        <w:rPr/>
      </w:pPr>
      <w:r>
        <w:rPr>
          <w:rFonts w:cs="Times New Roman" w:ascii="Times New Roman" w:hAnsi="Times New Roman"/>
          <w:sz w:val="28"/>
          <w:szCs w:val="28"/>
        </w:rPr>
        <w:t>Nhằm thực hiện có hiệu quả công tác lãnh đạo, quản lý và điều hành mọi hoạt động của nhà trường, Hiệu trưởng THPT... quy định phân công nhiệm vụ của Hiệu trưởng và các Phó Hiệu trưởng của trường như sau:</w:t>
      </w:r>
    </w:p>
    <w:p>
      <w:pPr>
        <w:pStyle w:val="Normal"/>
        <w:spacing w:lineRule="auto" w:line="240" w:before="120" w:after="60"/>
        <w:ind w:firstLine="720"/>
        <w:jc w:val="both"/>
        <w:rPr>
          <w:rFonts w:ascii="Times New Roman" w:hAnsi="Times New Roman" w:cs="Times New Roman"/>
          <w:b/>
          <w:b/>
          <w:sz w:val="28"/>
          <w:szCs w:val="28"/>
        </w:rPr>
      </w:pPr>
      <w:r>
        <w:rPr>
          <w:rFonts w:cs="Times New Roman" w:ascii="Times New Roman" w:hAnsi="Times New Roman"/>
          <w:b/>
          <w:sz w:val="28"/>
          <w:szCs w:val="28"/>
        </w:rPr>
        <w:t>I. QUY ĐỊNH VỀ NGUYÊN TẮC CHU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1. Việc lãnh đạo, quản lý và điều hành mọi hoạt động của nhà trường được thực hiện theo Quy chế làm việc và Quy chế thực hiện dân chủ mà nhà trường đã ban hành. Chấp hành đúng Điều lệ nhà trường và thực hiện làm việc theo chế độ thủ trưởng. Giữ gìn và phát huy sự đoàn kết thống nhất, khắc phục khó khăn hoan thành tốt nhiệm vụ được giao.</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2. Cá nhân được phân công lĩnh vực nào thì chủ động căn cứ nhiệm vụ năm học, tình hình nhà trường để xây dựng kế hoạch năm, tháng, tuần cho từng mặt công tác trình Hiệu trưởng phê duyệt; cuối tháng sơ kết báo cáo Hiệu trưởng và trực tiếp giải đáp các vấn đề liên quan của giáo viên, nhân viên và học sinh. Cá nhân được phân công lĩnh vực nào chịu trách nhiệm chính lĩnh vực đó.</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3. Hồ sơ thuộc lĩnh vực nào, do người được phân công lĩnh vực đó thiết lập, bảo quản, lưu trữ theo quy định. Khi có kiểm tra của cấp trên, phải có đủ hồ sơ theo quy định.</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4. Trong quá trình lãnh đạo, quản lý, điều hành nhà trường, Hiệu trưởng, các Phó Hiệu trưởng phải có sự phối hợp chặt chẽ đảm bảo tính thống nhất và hiệu quả, phát huy tính sáng tạo, chủ động của cá nhân, tinh thần cộng sự để thực hiện tốt nhiệm vụ được giao, hoàn thành các kế hoạch đã đề ra và các nhiệm vụ đột xuất mà cấp trên giao phó.</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5. Trên cương vị được phân công, các Phó Hiệu trưởng căn cứ nhiệm vụ năm học, các yêu cầu khác trong từng năm học và các nhiệm vụ đột xuất được giao để chỉ đạo việc tổ chức thực hiện, kịp thời kiểm tra, giám sát để đạt được hiệu quả công tác cao nhất.</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6. Chế độ báo cáo:</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Hàng tuần họp lãnh đạo vào ngày thứ sáu, các Phó Hiệu trưởng báo cáo với Hiệu trưởng những phần việc đã thực hiện hoặc đã giải quyết, bàn bạc thống nhất thực hiện các công việc tuần mới;</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ác Phó Hiệu trưởng phải xin ý kiến Hiệu trưởng khi giải quyết các sự việc đột xuất; phải báo cáo đầy đủ tinh thần nội dung cuộc họp được Hiệu trưởng ủy nhiệm sau khi đi dự họp về đến cơ qua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ác Phó Hiệu trưởng phải báo trước Hiệu trưởng lý do vắng công tác ở cơ quan.</w:t>
      </w:r>
    </w:p>
    <w:p>
      <w:pPr>
        <w:pStyle w:val="Normal"/>
        <w:spacing w:lineRule="auto" w:line="240" w:before="120" w:after="60"/>
        <w:ind w:firstLine="720"/>
        <w:jc w:val="both"/>
        <w:rPr>
          <w:rFonts w:ascii="Times New Roman" w:hAnsi="Times New Roman" w:cs="Times New Roman"/>
          <w:b/>
          <w:b/>
          <w:sz w:val="28"/>
          <w:szCs w:val="28"/>
        </w:rPr>
      </w:pPr>
      <w:r>
        <w:rPr>
          <w:rFonts w:cs="Times New Roman" w:ascii="Times New Roman" w:hAnsi="Times New Roman"/>
          <w:b/>
          <w:sz w:val="28"/>
          <w:szCs w:val="28"/>
        </w:rPr>
        <w:t>II. PHÂN CÔNG NHIỆM VỤ CỤ THỂ</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1. Hiệu trưởng Ông … Phụ trách chung; Phụ trách các nội dung, lĩnh vực công tác sau:</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1.1. Tổ chức bộ máy nhà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Điều hành toàn bộ công việc và hoạt động của nhà trường. Quyết định mọi mặt về tổ chức và hoạt động của nhà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Phân công nhiệm vụ các Phó Hiệu trưởng. Bổ nhiệm, chỉ định Tổ trưởng, Tổ phó, Khối trưởng Chủ nhiệm, Giáo viên chủ nhiệm, giáo viên bộ mô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ành lập các hội đồng, các tổ chuyên môn, các bộ phận. Xây dựng quy chế hoạt động bộ máy nhà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1.2. Xây dựng hoạch và tổ chức thực hiện nhiệm vụ năm học</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Lập kế hoạch hàng năm, ấn định lịch công tác hàng tháng, hàng tuần. Phối hợp điều hòa các hoạt động giáo dục trong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thực hiện các hoạt động giáo dục của nhà trường theo đúng tinh thần nhiệm vụ năm học.</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1.3. Quản lý nhân sự</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Quản lý giáo viên, nhân viên trong các hoạt động giáo dục và những hoạt động khác có liên quan. Ký hợp đồng tuyển dụng giáo viên, nhân viên làm việc với nhà trường. Ký đồng ý cho giáo viên được thuyên chuyển; nghỉ việc.</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Kiểm tra và đánh giá việc thực hiện nhiệm vụ của các Phó Hiệu trưởng và các giáo viên, nhân viên cuối năm học. Đề nghị cấp trên khen thưởng và kỷ luật giáo viên, nhân viê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Xây dựng đội ngũ Hội đồng sư phạm đoàn kết, tận tụy, có trách nhiệm;</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ực hiện các chế độ chính sách của Nhà nước đối với giáo viên, nhân viê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ổ chức thực hiện Quy chế dân chủ trong hoạt động của nhà trường; Tổ chức bồi dưõng nâng cao trình độ cho giáo viên, nhân viê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Duyệt nghỉ phép, nghỉ việc riêng cho cán bộ giáo viên, nhân viê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1.4. Quản lý và tổ chức giáo dục học sinh</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ực hiện các chế độ chính sách của Nhà nước đối với học sinh; Điều hành công tác tuyển sinh;</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các hoạt động giáo dục toàn diện cho học sinh; Quyết định khen thưởng, kỷ lụât, ký giấy khen học sinh.</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1.5. Quản lý chuyên mô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thực hiện kế hoạch kiểm tra sư phạm, kiểm tra chuyên đề, kiểm tra nội bộ nhà trương; Công tác xếp thời khóa biểu nhà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thực hiện kế hoạch dạy các đội tuyển học sinh giỏi;</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thực hiện kế hoạch phụ đạo, công tác dạy thêm học thêm;</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công tác tổ chức thi đua của giáo viên nhân viên và học sinh;- Chỉ đạo tổ chức các hoạt động nâng cao trình độ, sát hạch chuyên môn nghiệp vụ cho giáo viên, nhân viê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ứng dụng công nghệ thông tin vào công tác quản lý và giảng dạy;</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việc xây dựng và kiểm tra nội dung trang thông tin điện tử của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1.6. Quản lý hành chính, tài chính, tài sản của nhà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Quản lý chế độ sinh hoạt, hội họp của giáo viên, nhân viên và học sinh;</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Quản lý các loại kinh phí, các loại quỹ theo qui định;</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Xây dựng qui chế chi tiêu nội bộ; Chỉ đạo lập dự toán và quyết toán chi thu hàng năm;</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thực hiện kiểm kê tài sản, thiết bị hàng năm.</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hoạt động của tổ Văn phò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Quản lý việc tổ chức thực hiện các khoản thu, chi; kiểm tra ngăn chặn việc qui định các khoản thu sai qui định của bộ phận, cá nhân trong nhà trường;</w:t>
      </w:r>
    </w:p>
    <w:p>
      <w:pPr>
        <w:pStyle w:val="Normal"/>
        <w:spacing w:lineRule="auto" w:line="240" w:before="120" w:after="60"/>
        <w:ind w:firstLine="720"/>
        <w:jc w:val="both"/>
        <w:rPr/>
      </w:pPr>
      <w:r>
        <w:rPr>
          <w:rFonts w:cs="Times New Roman" w:ascii="Times New Roman" w:hAnsi="Times New Roman"/>
          <w:sz w:val="28"/>
          <w:szCs w:val="28"/>
        </w:rPr>
        <w:t>1.7 Tổ chức công tác giáo dục tư tưởng chính trị, công tác giữ gìn an ninh trật tự, tạo dựng môi trưòng sư phạm thân thiệ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thực hiện việc Học tập và làm theo tấm gương đạo đức, phong cách Hồ Chí Minh;</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hoạt động giữ gìn an ninh trật tự trong nhà trường;</w:t>
      </w:r>
    </w:p>
    <w:p>
      <w:pPr>
        <w:pStyle w:val="Normal"/>
        <w:spacing w:lineRule="auto" w:line="240" w:before="120" w:after="60"/>
        <w:ind w:firstLine="720"/>
        <w:jc w:val="both"/>
        <w:rPr/>
      </w:pPr>
      <w:r>
        <w:rPr>
          <w:rFonts w:cs="Times New Roman" w:ascii="Times New Roman" w:hAnsi="Times New Roman"/>
          <w:sz w:val="28"/>
          <w:szCs w:val="28"/>
        </w:rPr>
        <w:t>- Chỉ đạo thực hiện phong trào Xây dựng trường học thân thiện, học sinh tích cực, "Mỗi thầy cô giáo là tấm gương đạo đức, tự học và sáng tạo";</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1.8. Tiếp thu ý kiến chỉ đạo, phối hợp làm việc</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rực tiếp chỉ đạo công tác Đảng trong Chi bộ nhà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Kịp thời xin ý kiến chỉ đạo của Giám đốc Sở Giáo dục và Đào tạo, của lanh đạo Thành ủy, UBND thành phố ...; </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Xây dựng mối quan hệ giữa nhà trường với chính quyền địa phương, với các cơ quan ban ngành, đoàn thể trong thành phố. Tạo mối quan hệ gắn bó, hợp tác giữa nhà trường với cha mẹ học sinh; Trực tiếp là Chủ tịch Hội khuyến học nhà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ủ động chỉ đạo và phối hợp công tác với Công đoàn, Đoàn thanh niê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thực hiện nghị quyết của Đảng bộ hàng năm. Lãnh đạo Đảng bộ về xây dựng cơ cấu nhân sự Ban chấp hành Công đoàn, Đoàn thanh niên;</w:t>
      </w:r>
    </w:p>
    <w:p>
      <w:pPr>
        <w:pStyle w:val="Normal"/>
        <w:spacing w:lineRule="auto" w:line="240" w:before="120" w:after="60"/>
        <w:ind w:firstLine="720"/>
        <w:jc w:val="both"/>
        <w:rPr/>
      </w:pPr>
      <w:r>
        <w:rPr>
          <w:rFonts w:cs="Times New Roman" w:ascii="Times New Roman" w:hAnsi="Times New Roman"/>
          <w:sz w:val="28"/>
          <w:szCs w:val="28"/>
        </w:rPr>
        <w:t>1.9. Tổ chức các hội nghị giáo viên, nhân viên, hội nghị liên tịch định kỳ và bất thường để thực hiện chế độ quần chúng tham gia quản lý trường học.</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Đầu năm học tổ chức hội nghị giáo viên, nhân viên để báo cáo tình hình mọi mặt của nhà trường và thu thập ý kiến đóng góp xây dựng nhà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riệu tập và chủ trì họp giao ban để trao đổi và phối hợp công tác trong các phong trào thi đua toàn diệ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ủ trì cuộc họp Hội đồng giáo dục hàng tháng, duyệt hạnh kiểm học sinh; triển khai kế hoạch, lấy ý kiến đóng góp, trao đổi biện pháp thực hiện kế hoạch, bàn bạc hướng giải quyết các sự việc;</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ủ trì các cuộc họp Hội đồng xét sáng kiến kinh nghiệm, Hội đồng thi đua, khen thưởng vào cuối học kỳ , cuối năm học, Hội đồng kỷ luật giáo viên, nhân viên, học sinh.</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2. Phó Hiệu trưởng Ông …</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Phụ trách công tác chuyên môn: Tham mưu cho Hiệu trưởng chỉ đạo thực hiện đúng các qui chế, chỉ thị, qui định và các văn bản về hoạt động chuyên môn của các môn; chỉ đạo triển khai bồi dưỡng thường xuyê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am mưu cho Hiệu trưởng về chương trình và phân công giảng dạy của giáo viên. Duyệt kế hoạch ôn luyện thi học sinh giỏi, hoạt động và công tác của các tổ chuyên môn; Kiểm tra công tác sinh hoạt chuyên đề của tổ chuyên mô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am mưu cho Hiệu trưởng về việc thành lập các đội tuyển học sinh giỏi;</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am gia giao lưu hoạt động liên kết, Hội trại của các trường, hoạt động trao đổi chuyên môn trong Cụm Chuyên mô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Ký duyệt kế hoạch dạy học, kế hoạch ôn luyện đội tuyển; thủ tục thanh toán liên quan đến hoạt động dạy học;</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Phụ trách và lên kế hoạch Hội thi KHKT của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Phối hợp điều khiển các buổi thi, kiểm tra, tập trung theo phân công của Hiệu trưởng; Tham mưu cho Hiệu trưởng về công tác ra đề thi cho các kỳ thi nội bộ của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điều hành và kiểm tra hội thi giáo viên giỏi;</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Ký học bạ Khối 11.</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Những việc hoặc công tác đột xuất khác do Hiệu trưởng phân cô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3. Phó Hiệu trưởng Bà ….</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Phụ trách và theo dõi công tác nề nếp dạy và học của nhà trường. (Dạy thay dạy đổi của giáo viên. Kiểm tra và ký chốt sổ đầu bài hàng tuần, sổ điểm hàng thá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eo dõi, kiểm tra ngày nghỉ của giáo viên; Kiểm tra, tổng hợp số liệu liên quan đến thanh toán giờ của giáo viên trong năm học.</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Lên kế hoạch và tổ chức các kỳ thi và kiểm tra của trường (Thi học sinh giỏi, thi học kỳ, thi khảo sát, thi thử tốt nghiệp THPT quốc gia, ViOlympic, IOE; các hội thi và hoạt động chuyên môn (trên trang thông tin httt.hcm.edu.vn); viết thư Quốc tế UPU...)</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eo dõi và kiểm tra việc thực hiện tiến độ và cơ số điểm của giáo viên ở sổ cá nhân và vào điểm máy tính trên chương trình quản lý nhà trường (httt.hcm.edu.vn) theo kế hoạch.</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Lập kế hoạch và theo dõi kiểm tra nội bộ của giáo viên; kế hoạch kiểm định chất lượng, kế hoạch ứng dụng CNTT.. </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ỉ đạo quản lý hồ sơ nhà trường theo quy định.</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eo dõi và kiểm tra sĩ số học sinh, học sinh nghỉ trong năm học.</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Điều hành và kiểm tra cập nhật thông tin trên trang Thông tin điện tử nhà trường;</w:t>
      </w:r>
    </w:p>
    <w:p>
      <w:pPr>
        <w:pStyle w:val="Normal"/>
        <w:spacing w:lineRule="auto" w:line="240" w:before="120" w:after="60"/>
        <w:ind w:firstLine="720"/>
        <w:jc w:val="both"/>
        <w:rPr/>
      </w:pPr>
      <w:r>
        <w:rPr>
          <w:rFonts w:cs="Times New Roman" w:ascii="Times New Roman" w:hAnsi="Times New Roman"/>
          <w:sz w:val="28"/>
          <w:szCs w:val="28"/>
        </w:rPr>
        <w:t>- Phụ trách công tác Hướng nghiệp, dạy nghề Phổ thô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Hướng dẫn giáo viên làm các loại hồ sơ, sổ sách. Phối hợp tổ chức kiểm tra hồ sơ của giáo viê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Phụ trách công tác xét học bổng học sinh.</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Ký học bạ Khối 12.</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Những việc hoặc công tác đột xuất khác do Hiệu trưởng phân công.</w:t>
      </w:r>
    </w:p>
    <w:p>
      <w:pPr>
        <w:pStyle w:val="Normal"/>
        <w:spacing w:lineRule="auto" w:line="240" w:before="120" w:after="60"/>
        <w:ind w:firstLine="720"/>
        <w:jc w:val="both"/>
        <w:rPr/>
      </w:pPr>
      <w:r>
        <w:rPr>
          <w:rFonts w:cs="Times New Roman" w:ascii="Times New Roman" w:hAnsi="Times New Roman"/>
          <w:sz w:val="28"/>
          <w:szCs w:val="28"/>
        </w:rPr>
        <w:t>4. Phó Hiệu trưởng Ông ….</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ường trực Hội đồng thi đua đơn vị.</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Phụ trách quản lý cơ sở vật chất của các phòng hành chính, phòng học và các phòng khác; Phụ trách cơ sở vật chất phục vụ các kỳ thi.</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Điều hành và kiểm tra việc thực hiện sử dụng đồ dùng thiết bị dạy học; Theo dõi và kiểm tra hoạt động chuyên môn của các tổ bộ môn về thiết bị, thí nghiệm; Xây dựng kế hoạch sử dụng thiết bị thí nghiệm của giáo viên và học sinh.</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ổ chức và chỉ đạo thực hiện công tác văn thư lưu trữ, công tác báo cáo định kỳ và đột xuất theo yêu cầu;</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am gia kiểm tra định kỳ hàng tháng về CSVC vệ sinh môi trường; các hoạt động lao đọng vệ sinh của học sinh; công tác phối hợp với các cơ quan, đơn vị và hộ dân trong việc đảm bảo vệ sinh vĩa hè, cảnh quang chung quanh nhà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eo dõi và kiểm tra hoạt động của Thư việ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hủ trì tổ chức các phong trào thi đua, văn nghệ, TDTT, công tác đảm bảo an ninh trật tự an toàn trường học, công tác phong cháy chữa cháy, HĐNGLL, QP-A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eo dõi, đôn đốc các hoạt động thể dục giữa giờ;</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eo dõi, thực hiện các nội dung thông tin trên hệ thống thông tin (bản tin, Hộp thư góp ý, phát thanh trên hệ thống phóng thanh…);</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Kiểm tra, đề xuất thay thế khẩu hiệu, cờ nước, hình ảnh và các nội dung thông tin tuyên truyền trong nhà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eo dõi việc viết chuyên đề sáng kiến kinh nghiệm của nhà trườ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ực hiện theo dõi việc thực hiện “Trường học kết nối” (http://truonghocketnoi.edu.v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Ký học bạ Khối 10;</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Những việc hoặc công tác đột xuất khác do Hiệu trưởng phân công.</w:t>
      </w:r>
    </w:p>
    <w:p>
      <w:pPr>
        <w:pStyle w:val="Normal"/>
        <w:spacing w:lineRule="auto" w:line="240" w:before="120" w:after="60"/>
        <w:ind w:firstLine="72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Quy định này thay thế Quy định số …/QĐ-THPT… về Phân công nhiệm vụ của Hiệu trưởng, Phó Hiệu trưởng ký ban hành ngày   tháng    năm 20    của Hiệu trưởng THPT … về phân công nhiệm vụ Hiệu trưởng, các Phó Hiệu trưởng THPT .... Quy định có hiệu lực kể từ ngày….. </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Hiệu trưởng, các Phó Hiệu trưởng, cán bộ giáo viên, nhân viên và học sinh nhà trường căn cứ chức trách nhiệm vụ về công tác, học tập được giao, có trách nhiệm thực hiện nghiêm nội dung quy định này./.</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ơi nhận:</w:t>
            </w:r>
          </w:p>
          <w:p>
            <w:pPr>
              <w:pStyle w:val="OancuaDanhsac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OancuaDanhsach"/>
              <w:numPr>
                <w:ilvl w:val="0"/>
                <w:numId w:val="1"/>
              </w:numPr>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4"/>
                <w:szCs w:val="24"/>
                <w:lang w:val="en-US"/>
              </w:rPr>
              <w:t>Lưu VT.</w:t>
            </w:r>
          </w:p>
        </w:tc>
        <w:tc>
          <w:tcPr>
            <w:tcW w:w="4508"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HIỆU TRƯỞNG</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b/>
                <w:sz w:val="26"/>
                <w:szCs w:val="26"/>
                <w:lang w:val="en-US"/>
              </w:rPr>
              <w:t>Lê ….</w:t>
            </w:r>
          </w:p>
        </w:tc>
      </w:tr>
    </w:tbl>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18:00Z</dcterms:created>
  <dc:creator>Duy Tan Le</dc:creator>
  <dc:description/>
  <cp:keywords/>
  <dc:language>en-US</dc:language>
  <cp:lastModifiedBy>Duy Tan Le</cp:lastModifiedBy>
  <dcterms:modified xsi:type="dcterms:W3CDTF">2016-04-11T14:50:00Z</dcterms:modified>
  <cp:revision>6</cp:revision>
  <dc:subject/>
  <dc:title/>
</cp:coreProperties>
</file>